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眉山药科职业学院信息公开事项清单及任务分解表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（共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大类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  <w:t>0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条）</w:t>
      </w:r>
    </w:p>
    <w:tbl>
      <w:tblPr>
        <w:tblW w:w="95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"/>
        <w:gridCol w:w="952"/>
        <w:gridCol w:w="1824"/>
        <w:gridCol w:w="1823"/>
        <w:gridCol w:w="1322"/>
        <w:gridCol w:w="1770"/>
        <w:gridCol w:w="1545"/>
      </w:tblGrid>
      <w:tr>
        <w:trPr>
          <w:trHeight w:val="1008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开事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开方式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开范围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开时限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部门</w:t>
            </w:r>
          </w:p>
        </w:tc>
      </w:tr>
      <w:tr>
        <w:trPr>
          <w:trHeight w:val="2537" w:hRule="atLeast"/>
        </w:trPr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  <w:p>
            <w:pPr>
              <w:pStyle w:val="Style15"/>
              <w:widowControl/>
              <w:spacing w:lineRule="atLeast" w:line="33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项）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办学规模、校级领导班子简介及分工、学校机构设置、学科情况、专业情况、各类在校生情况、教师和专</w:t>
            </w:r>
            <w:r>
              <w:rPr>
                <w:rFonts w:ascii="宋体" w:hAnsi="宋体" w:cs="宋体"/>
                <w:kern w:val="0"/>
                <w:sz w:val="24"/>
              </w:rPr>
              <w:t>业技术人员数量等办学基本情况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911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学校章程及制定的各项规章制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1317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学校发展规划、年度工作计划及重点工作安排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2130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信息公开年度报告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1317" w:hRule="atLeast"/>
        </w:trPr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考试信息</w:t>
            </w:r>
          </w:p>
          <w:p>
            <w:pPr>
              <w:pStyle w:val="Style15"/>
              <w:widowControl/>
              <w:spacing w:lineRule="atLeast" w:line="33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项）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招生章程及特殊类型招生办法，分批次、分科类招生计划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、学生、社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就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考生个人录取信息查询渠道和办法，分批次、分科类录取人数和录取最低分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、学生、社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就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招生咨询及考生申诉渠道，新生复查期间有关举报、调查及处理结果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、学生、社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就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、资产及收费信息</w:t>
            </w:r>
          </w:p>
          <w:p>
            <w:pPr>
              <w:pStyle w:val="Style15"/>
              <w:widowControl/>
              <w:spacing w:lineRule="atLeast" w:line="33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项）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）收费项目、收费依据、收费标准及投诉方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、学生、社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年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财处</w:t>
            </w:r>
          </w:p>
        </w:tc>
      </w:tr>
      <w:tr>
        <w:trPr>
          <w:trHeight w:val="997" w:hRule="atLeast"/>
        </w:trPr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师资信息</w:t>
            </w:r>
          </w:p>
          <w:p>
            <w:pPr>
              <w:pStyle w:val="Style15"/>
              <w:widowControl/>
              <w:spacing w:lineRule="atLeast" w:line="33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项）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）岗位设置管理与聘用办法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、社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1133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）校内中层干部任免、人员招聘信息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公开；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、社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1317" w:hRule="atLeast"/>
        </w:trPr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质量信息</w:t>
            </w:r>
          </w:p>
          <w:p>
            <w:pPr>
              <w:pStyle w:val="Style15"/>
              <w:widowControl/>
              <w:spacing w:lineRule="atLeast" w:line="33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项）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）专业设置、当年新增专业、停招专业名单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911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）全校开设课程总门数、实践教学学分占总学分比例、选修课学分占总学分比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997" w:hRule="atLeast"/>
        </w:trPr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管理服务信息</w:t>
            </w:r>
          </w:p>
          <w:p>
            <w:pPr>
              <w:pStyle w:val="Style15"/>
              <w:widowControl/>
              <w:spacing w:lineRule="atLeast" w:line="33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项）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）学籍管理办法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1529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）学生奖学金、助学金、学费减免、助学贷款、勤工俭学的申请与管理规定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、学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997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）学生奖励处罚办法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、学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997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）学生申诉办法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、学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860" w:hRule="atLeast"/>
        </w:trPr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风建设信息</w:t>
            </w:r>
          </w:p>
          <w:p>
            <w:pPr>
              <w:pStyle w:val="Style15"/>
              <w:widowControl/>
              <w:spacing w:lineRule="atLeast" w:line="33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项）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）学风建设机构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、学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938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）学术规范制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938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）学术不端行为查处机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300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Style15"/>
              <w:widowControl/>
              <w:spacing w:lineRule="atLeast" w:line="33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项）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自然灾害等突发事件的应急处理预案、预警信息和处置情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官网及官方微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时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6:28Z</dcterms:created>
  <dc:creator>计算机中心</dc:creator>
  <dc:description/>
  <dc:language>en-US</dc:language>
  <cp:lastModifiedBy>黄阳</cp:lastModifiedBy>
  <dcterms:modified xsi:type="dcterms:W3CDTF">2020-10-30T03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